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强插英语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语言栋梁如何巧妙融入母语的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一名英语教师，面对着一群充满好奇和热情的学生，我们总是想办法让他们在学习过程中既能掌握语言规则，又能感受到文化的魅力。然而，有时我们可能会遇到这样一个问题：在授课过程中如何巧妙地融入母语，以便更好地传达我们的意图，同时又不影响学生们对英文的兴趣和热情。</w:t>
      </w:r>
      <w:r>
        <w:rPr>
          <w:sz w:val="32"/>
          <w:szCs w:val="32"/>
        </w:rPr>
        <w:t>&lt;/p&gt;&lt;p&gt;&lt;img src="/static-img/UopqwCzAcGNm7hjtiTSedif_f-HSC15uwxWlaXCo1Re3tBJYeJhpMvnKwC3xxGz8.jpg"&gt;&lt;/p&gt;&lt;p&gt;</w:t>
      </w:r>
      <w:r>
        <w:rPr>
          <w:sz w:val="32"/>
          <w:szCs w:val="32"/>
        </w:rPr>
        <w:t>首先，我们可以通过使用生动形象的话来描述某个概念或事物。例如，当讲解复杂的地理概念时，可以用到“大陆”、“海洋”等词汇，而不是简单地用“国家”。这样的方式，不仅能够帮助学生理解，更能够激发他们对世界各地文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讲述历史故事时，我们也可以运用一些特定的术语，如“古代”、“文明”等，使得整个叙述更加生动有趣。这不仅增强了学习效果，也使得学生们对于不同历史背景有了更深刻的理解。</w:t>
      </w:r>
      <w:r>
        <w:rPr>
          <w:sz w:val="32"/>
          <w:szCs w:val="32"/>
        </w:rPr>
        <w:t>&lt;/p&gt;&lt;p&gt;&lt;img src="/static-img/lxXpOTdaQSvpFfWyNLGgHSf_f-HSC15uwxWlaXCo1Rc8yor0JtpUeKetgyxpHTA9KU3cpLgQCX1rFmP6BAxI_uzm4a980f5aW4sS2LGli4_tkrVTIXdyFt51oLpHdwHnnN2FW_UdW5McpXp08QuYPy-eZNdxh6WByFGJ9lbQOykbbow3DlPmtb28jMJNZdTYR9zKnpMXZ5BiKIqyI1uo4w.jpg"&gt;&lt;/p&gt;&lt;p&gt;</w:t>
      </w:r>
      <w:r>
        <w:rPr>
          <w:sz w:val="32"/>
          <w:szCs w:val="32"/>
        </w:rPr>
        <w:t>此外，在教学数学知识时，也可以尝试使用一些具体例子，比如说当讨论三角形的时候，可以提及日常生活中的实例，如建筑物、树木或者其他几何图形，从而帮助学生将抽象概念与现实世界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方法是通过角色扮演活动，让学生体验不同的文化环境。在这样的活动中，老师可以采用一种特定的口音或使用一些特殊表达，这样既能够增加教学乐趣，又能让学生感受到不同文化之间互相渗透的情景。</w:t>
      </w:r>
      <w:r>
        <w:rPr>
          <w:sz w:val="32"/>
          <w:szCs w:val="32"/>
        </w:rPr>
        <w:t>&lt;/p&gt;&lt;p&gt;&lt;img src="/static-img/9uvoYiRq3g15SvhAZ24RnCf_f-HSC15uwxWlaXCo1Rc8yor0JtpUeKetgyxpHTA9KU3cpLgQCX1rFmP6BAxI_uzm4a980f5aW4sS2LGli4_tkrVTIXdyFt51oLpHdwHnnN2FW_UdW5McpXp08QuYPy-eZNdxh6WByFGJ9lbQOykbbow3DlPmtb28jMJNZdTYR9zKnpMXZ5BiKIqyI1uo4w.jpg"&gt;&lt;/p&gt;&lt;p&gt;</w:t>
      </w:r>
      <w:r>
        <w:rPr>
          <w:sz w:val="32"/>
          <w:szCs w:val="32"/>
        </w:rPr>
        <w:t>总之，无论是在哪个学科领域，都存在着许多机会去“强插”母语元素，只要我们灵活运用它们，并确保它们服务于提高学习效率和增进理解力的目的，就能做到既有效又富有创造性。在英语课上强插英语课并非违背课程目标，而是一种多维度提升教学质量的手段。</w:t>
      </w:r>
      <w:r>
        <w:rPr>
          <w:sz w:val="32"/>
          <w:szCs w:val="32"/>
        </w:rPr>
        <w:t>&lt;/p&gt;&lt;p&gt;&lt;a href = "/doc/946454-</w:t>
      </w:r>
      <w:r>
        <w:rPr>
          <w:sz w:val="32"/>
          <w:szCs w:val="32"/>
        </w:rPr>
        <w:t xml:space="preserve">在英语课上强插英语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语言栋梁如何巧妙融入母语的元素</w:t>
      </w:r>
      <w:r>
        <w:rPr>
          <w:sz w:val="32"/>
          <w:szCs w:val="32"/>
        </w:rPr>
        <w:t>.doc" rel="alternate" download="946454-</w:t>
      </w:r>
      <w:r>
        <w:rPr>
          <w:sz w:val="32"/>
          <w:szCs w:val="32"/>
        </w:rPr>
        <w:t xml:space="preserve">在英语课上强插英语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语言栋梁如何巧妙融入母语的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